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b/>
          <w:b/>
          <w:lang w:val="mk-MK"/>
        </w:rPr>
      </w:pPr>
      <w:r>
        <w:rPr>
          <w:rFonts w:eastAsia="Times New Roman" w:cs="Arial" w:ascii="SkolaSans;Times New Roman" w:hAnsi="SkolaSans;Times New Roman"/>
          <w:b/>
          <w:lang w:val="mk-MK"/>
        </w:rPr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b/>
          <w:b/>
          <w:lang w:val="mk-MK"/>
        </w:rPr>
      </w:pPr>
      <w:r>
        <w:rPr>
          <w:rFonts w:eastAsia="Times New Roman" w:cs="Arial" w:ascii="SkolaSans;Times New Roman" w:hAnsi="SkolaSans;Times New Roman"/>
          <w:b/>
          <w:lang w:val="mk-MK"/>
        </w:rPr>
      </w:r>
    </w:p>
    <w:p>
      <w:pPr>
        <w:pStyle w:val="Normal"/>
        <w:spacing w:before="0" w:after="0"/>
        <w:jc w:val="center"/>
        <w:rPr>
          <w:rFonts w:ascii="SkolaSans;Times New Roman" w:hAnsi="SkolaSans;Times New Roman" w:eastAsia="Times New Roman" w:cs="Arial"/>
          <w:b/>
          <w:b/>
          <w:lang w:val="mk-MK"/>
        </w:rPr>
      </w:pPr>
      <w:r>
        <w:rPr>
          <w:rFonts w:eastAsia="Times New Roman" w:cs="Arial" w:ascii="SkolaSans;Times New Roman" w:hAnsi="SkolaSans;Times New Roman"/>
          <w:b/>
          <w:lang w:val="mk-MK"/>
        </w:rPr>
        <w:t>Административни такси</w:t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b/>
          <w:b/>
          <w:lang w:val="mk-MK"/>
        </w:rPr>
      </w:pPr>
      <w:r>
        <w:rPr>
          <w:rFonts w:eastAsia="Times New Roman" w:cs="Arial" w:ascii="SkolaSans;Times New Roman" w:hAnsi="SkolaSans;Times New Roman"/>
          <w:b/>
          <w:lang w:val="mk-MK"/>
        </w:rPr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</w:rPr>
        <w:t xml:space="preserve">Согласно тарифен број </w:t>
      </w:r>
      <w:r>
        <w:rPr>
          <w:rFonts w:eastAsia="Times New Roman" w:cs="Arial" w:ascii="SkolaSans;Times New Roman" w:hAnsi="SkolaSans;Times New Roman"/>
          <w:lang w:val="mk-MK"/>
        </w:rPr>
        <w:t>34</w:t>
      </w:r>
      <w:r>
        <w:rPr>
          <w:rFonts w:eastAsia="Times New Roman" w:cs="Arial" w:ascii="SkolaSans;Times New Roman" w:hAnsi="SkolaSans;Times New Roman"/>
        </w:rPr>
        <w:t xml:space="preserve"> од Законот за административни такси (“Службен весник на Република Македонија„бр.17/93, 20/96, 7/98, 13/01, 24/03, 19/04, 61/04</w:t>
      </w:r>
      <w:r>
        <w:rPr>
          <w:rFonts w:eastAsia="Times New Roman" w:cs="Arial" w:ascii="SkolaSans;Times New Roman" w:hAnsi="SkolaSans;Times New Roman"/>
          <w:lang w:val="mk-MK"/>
        </w:rPr>
        <w:t>,</w:t>
      </w:r>
      <w:r>
        <w:rPr>
          <w:rFonts w:eastAsia="Times New Roman" w:cs="Arial" w:ascii="SkolaSans;Times New Roman" w:hAnsi="SkolaSans;Times New Roman"/>
        </w:rPr>
        <w:t xml:space="preserve"> 95/05</w:t>
      </w:r>
      <w:r>
        <w:rPr>
          <w:rFonts w:eastAsia="Times New Roman" w:cs="Arial" w:ascii="SkolaSans;Times New Roman" w:hAnsi="SkolaSans;Times New Roman"/>
          <w:lang w:val="mk-MK"/>
        </w:rPr>
        <w:t>, 7/06, 70/06, 92/07, 88/08, 130/08, 6/10, 145/10 и 17/11</w:t>
      </w:r>
      <w:r>
        <w:rPr>
          <w:rFonts w:eastAsia="Times New Roman" w:cs="Arial" w:ascii="SkolaSans;Times New Roman" w:hAnsi="SkolaSans;Times New Roman"/>
        </w:rPr>
        <w:t>) за дејствија и акти што се преземаат пред Комисијата за заштита на</w:t>
      </w:r>
      <w:r>
        <w:rPr>
          <w:rFonts w:eastAsia="Times New Roman" w:cs="Arial" w:ascii="SkolaSans;Times New Roman" w:hAnsi="SkolaSans;Times New Roman"/>
          <w:lang w:val="mk-MK"/>
        </w:rPr>
        <w:t xml:space="preserve"> к</w:t>
      </w:r>
      <w:r>
        <w:rPr>
          <w:rFonts w:eastAsia="Times New Roman" w:cs="Arial" w:ascii="SkolaSans;Times New Roman" w:hAnsi="SkolaSans;Times New Roman"/>
        </w:rPr>
        <w:t>онкуренцијата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 xml:space="preserve">се плаќаат </w:t>
      </w:r>
      <w:r>
        <w:rPr>
          <w:rFonts w:eastAsia="Times New Roman" w:cs="Arial" w:ascii="SkolaSans;Times New Roman" w:hAnsi="SkolaSans;Times New Roman"/>
          <w:lang w:val="mk-MK"/>
        </w:rPr>
        <w:t xml:space="preserve"> а</w:t>
      </w:r>
      <w:r>
        <w:rPr>
          <w:rFonts w:eastAsia="Times New Roman" w:cs="Arial" w:ascii="SkolaSans;Times New Roman" w:hAnsi="SkolaSans;Times New Roman"/>
        </w:rPr>
        <w:t xml:space="preserve">дминистративни </w:t>
      </w:r>
      <w:r>
        <w:rPr>
          <w:rFonts w:eastAsia="Times New Roman" w:cs="Arial" w:ascii="SkolaSans;Times New Roman" w:hAnsi="SkolaSans;Times New Roman"/>
          <w:lang w:val="mk-MK"/>
        </w:rPr>
        <w:t>такси и тоа за:</w:t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</w:rPr>
        <w:t>барање за поединечно изземање и продолжување на рок за поединечно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 xml:space="preserve">изземање на договори, 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одлуки и договорена практика 5.000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денари</w:t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</w:rPr>
        <w:t>решение за одобрување на барање за поединечно изземање и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 xml:space="preserve">продолжување на рок за 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поединечно изземање на договори, одлуки и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договорена практика 5.000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денари</w:t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  <w:t>-</w:t>
      </w:r>
      <w:r>
        <w:rPr>
          <w:rFonts w:eastAsia="Times New Roman" w:cs="Arial" w:ascii="SkolaSans;Times New Roman" w:hAnsi="SkolaSans;Times New Roman"/>
        </w:rPr>
        <w:t>барање за укинување, поништување и измена на решение за поединечно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 xml:space="preserve">изземање на договори, 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одлуки и договорена практика 1.000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денари</w:t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  <w:t>-</w:t>
      </w:r>
      <w:r>
        <w:rPr>
          <w:rFonts w:eastAsia="Times New Roman" w:cs="Arial" w:ascii="SkolaSans;Times New Roman" w:hAnsi="SkolaSans;Times New Roman"/>
        </w:rPr>
        <w:t>решение за укинување, поништување и измена на решение за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поединечно изземање на договори, одлуки и договорена практика 1.000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денари</w:t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</w:rPr>
        <w:t>известување за концентрација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 xml:space="preserve"> </w:t>
      </w:r>
      <w:r>
        <w:rPr>
          <w:rFonts w:eastAsia="Times New Roman" w:cs="Arial" w:ascii="SkolaSans;Times New Roman" w:hAnsi="SkolaSans;Times New Roman"/>
          <w:lang w:val="mk-MK"/>
        </w:rPr>
        <w:tab/>
      </w:r>
      <w:r>
        <w:rPr>
          <w:rFonts w:eastAsia="Times New Roman" w:cs="Arial" w:ascii="SkolaSans;Times New Roman" w:hAnsi="SkolaSans;Times New Roman"/>
        </w:rPr>
        <w:t>6.000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денари</w:t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</w:rPr>
        <w:t>решение со кое по барање на странка се утврдува дека концентрацијата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 xml:space="preserve">не потпаѓа под одредбите 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на законот 5.000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денари</w:t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</w:rPr>
        <w:t>решение со кое се утврдува дека концентрацијата е во согласност со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одредбите на законот 30.000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денари</w:t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</w:rPr>
        <w:t>барање за изземање од суспензија на концентрација 5.000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денари</w:t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</w:rPr>
        <w:t>решение со кое се одобрува барањето за изземање од суспензија на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концентрација 5.000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денари</w:t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</w:rPr>
        <w:t xml:space="preserve">решение со кое се утврдува 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дека концентрацијата не е во согласност со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 xml:space="preserve">одредбите на законот 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5.000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денари</w:t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</w:rPr>
        <w:t>барање за увид во списи на предмет пред Комисијата 300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денари</w:t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SkolaSans;Times New Roman" w:hAnsi="SkolaSans;Times New Roman"/>
        </w:rPr>
        <w:t>барање да се изврши препис или фотокопија на списи од предмет пред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Комисијата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300 денари</w:t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Arial"/>
          <w:lang w:val="mk-MK"/>
        </w:rPr>
      </w:pPr>
      <w:r>
        <w:rPr>
          <w:rFonts w:eastAsia="Times New Roman" w:cs="Arial" w:ascii="SkolaSans;Times New Roman" w:hAnsi="SkolaSans;Times New Roman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SkolaSans;Times New Roman" w:hAnsi="SkolaSans;Times New Roman"/>
        </w:rPr>
        <w:t>Уплатите за наведените административни такси се вршат на сметка на Буџетот на Република Македонија бр. 100000000063095, уплатна сметка 840</w:t>
      </w:r>
      <w:r>
        <w:rPr>
          <w:rFonts w:eastAsia="Times New Roman" w:cs="Arial" w:ascii="SkolaSans;Times New Roman" w:hAnsi="SkolaSans;Times New Roman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</w:rPr>
        <w:t>ххх</w:t>
      </w:r>
      <w:r>
        <w:rPr>
          <w:rStyle w:val="FootnoteCharacters"/>
          <w:rStyle w:val="FootnoteAnchor"/>
          <w:rFonts w:eastAsia="Times New Roman" w:cs="Arial" w:ascii="SkolaSans;Times New Roman" w:hAnsi="SkolaSans;Times New Roman"/>
        </w:rPr>
        <w:footnoteReference w:id="2"/>
      </w:r>
      <w:r>
        <w:rPr>
          <w:rFonts w:eastAsia="Times New Roman" w:cs="Arial" w:ascii="SkolaSans;Times New Roman" w:hAnsi="SkolaSans;Times New Roman"/>
        </w:rPr>
        <w:t xml:space="preserve">03161, приходна шифра и програма 72231300. Обврска за плаќање на административните такси има барателот односно подносителот на известувањето. </w:t>
      </w:r>
    </w:p>
    <w:p>
      <w:pPr>
        <w:pStyle w:val="Normal"/>
        <w:spacing w:before="0" w:after="0"/>
        <w:jc w:val="both"/>
        <w:rPr>
          <w:rFonts w:ascii="SkolaSans;Times New Roman" w:hAnsi="SkolaSans;Times New Roman" w:eastAsia="Times New Roman" w:cs="SkolaSans;Times New Roman"/>
          <w:lang w:val="mk-MK"/>
        </w:rPr>
      </w:pPr>
      <w:r>
        <w:rPr>
          <w:rFonts w:eastAsia="Times New Roman" w:cs="SkolaSans;Times New Roman" w:ascii="SkolaSans;Times New Roman" w:hAnsi="SkolaSans;Times New Roman"/>
          <w:lang w:val="mk-MK"/>
        </w:rPr>
      </w:r>
    </w:p>
    <w:p>
      <w:pPr>
        <w:pStyle w:val="Normal"/>
        <w:spacing w:before="0" w:after="0"/>
        <w:jc w:val="both"/>
        <w:rPr>
          <w:rFonts w:ascii="SkolaSans;Times New Roman" w:hAnsi="SkolaSans;Times New Roman" w:cs="SkolaSans;Times New Roman"/>
          <w:lang w:val="mk-MK"/>
        </w:rPr>
      </w:pPr>
      <w:r>
        <w:rPr>
          <w:rFonts w:cs="SkolaSans;Times New Roman" w:ascii="SkolaSans;Times New Roman" w:hAnsi="SkolaSans;Times New Roman"/>
          <w:lang w:val="mk-MK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701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kolaSans">
    <w:altName w:val="Times New Roman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kolaSans;Times New Roman" w:ascii="SkolaSans;Times New Roman" w:hAnsi="SkolaSans;Times New Roman"/>
          <w:sz w:val="20"/>
          <w:szCs w:val="20"/>
        </w:rPr>
        <w:t xml:space="preserve"> </w:t>
      </w:r>
      <w:r>
        <w:rPr>
          <w:rFonts w:eastAsia="Times New Roman" w:cs="Arial" w:ascii="SkolaSans;Times New Roman" w:hAnsi="SkolaSans;Times New Roman"/>
          <w:sz w:val="18"/>
          <w:szCs w:val="18"/>
        </w:rPr>
        <w:t>Се наведува ознаката на општината во која е седиштето на</w:t>
      </w:r>
      <w:r>
        <w:rPr>
          <w:rFonts w:eastAsia="Times New Roman" w:cs="Arial" w:ascii="SkolaSans;Times New Roman" w:hAnsi="SkolaSans;Times New Roman"/>
          <w:sz w:val="18"/>
          <w:szCs w:val="18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  <w:sz w:val="18"/>
          <w:szCs w:val="18"/>
        </w:rPr>
        <w:t>барателот односно</w:t>
      </w:r>
      <w:r>
        <w:rPr>
          <w:rFonts w:eastAsia="Times New Roman" w:cs="Arial" w:ascii="SkolaSans;Times New Roman" w:hAnsi="SkolaSans;Times New Roman"/>
          <w:sz w:val="18"/>
          <w:szCs w:val="18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  <w:sz w:val="18"/>
          <w:szCs w:val="18"/>
        </w:rPr>
        <w:t xml:space="preserve">подносителот </w:t>
      </w:r>
      <w:r>
        <w:rPr>
          <w:rFonts w:eastAsia="Times New Roman" w:cs="Arial" w:ascii="SkolaSans;Times New Roman" w:hAnsi="SkolaSans;Times New Roman"/>
          <w:sz w:val="18"/>
          <w:szCs w:val="18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  <w:sz w:val="18"/>
          <w:szCs w:val="18"/>
        </w:rPr>
        <w:t>на известувањето</w:t>
      </w:r>
      <w:r>
        <w:rPr>
          <w:rFonts w:eastAsia="Times New Roman" w:cs="Arial" w:ascii="SkolaSans;Times New Roman" w:hAnsi="SkolaSans;Times New Roman"/>
          <w:sz w:val="18"/>
          <w:szCs w:val="18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  <w:sz w:val="18"/>
          <w:szCs w:val="18"/>
        </w:rPr>
        <w:t>,односно неговиот правен застапник</w:t>
      </w:r>
      <w:r>
        <w:rPr>
          <w:rFonts w:eastAsia="Times New Roman" w:cs="Arial" w:ascii="SkolaSans;Times New Roman" w:hAnsi="SkolaSans;Times New Roman"/>
          <w:sz w:val="18"/>
          <w:szCs w:val="18"/>
          <w:lang w:val="mk-MK"/>
        </w:rPr>
        <w:t xml:space="preserve"> </w:t>
      </w:r>
      <w:r>
        <w:rPr>
          <w:rFonts w:eastAsia="Times New Roman" w:cs="Arial" w:ascii="SkolaSans;Times New Roman" w:hAnsi="SkolaSans;Times New Roman"/>
          <w:sz w:val="18"/>
          <w:szCs w:val="18"/>
        </w:rPr>
        <w:t>кој ја врши уплатата. Доколку уплатата се врши од лице чие седиште е надвор од територијата на Република Македонија се става ознаката на општината во која е седиштето на Комисијата за заштита на конкуренцијата (</w:t>
      </w:r>
      <w:r>
        <w:rPr>
          <w:rFonts w:eastAsia="Times New Roman" w:cs="Arial" w:ascii="SkolaSans;Times New Roman" w:hAnsi="SkolaSans;Times New Roman"/>
          <w:sz w:val="18"/>
          <w:szCs w:val="18"/>
          <w:lang w:val="mk-MK"/>
        </w:rPr>
        <w:t>Центар-182</w:t>
      </w:r>
      <w:r>
        <w:rPr>
          <w:rFonts w:eastAsia="Times New Roman" w:cs="Arial" w:ascii="SkolaSans;Times New Roman" w:hAnsi="SkolaSans;Times New Roman"/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654"/>
      <w:gridCol w:w="1418"/>
    </w:tblGrid>
    <w:tr>
      <w:trPr>
        <w:trHeight w:val="1418" w:hRule="atLeast"/>
      </w:trPr>
      <w:tc>
        <w:tcPr>
          <w:tcW w:w="1702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624205" cy="723900"/>
                <wp:effectExtent l="0" t="0" r="0" b="0"/>
                <wp:wrapSquare wrapText="bothSides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0" r="-5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SkolaSans;Times New Roman" w:hAnsi="SkolaSans;Times New Roman" w:cs="Tahoma"/>
              <w:b/>
              <w:b/>
              <w:bCs/>
              <w:lang w:val="mk-MK"/>
            </w:rPr>
          </w:pPr>
          <w:r>
            <w:rPr>
              <w:rFonts w:cs="Tahoma" w:ascii="SkolaSans;Times New Roman" w:hAnsi="SkolaSans;Times New Roman"/>
              <w:b/>
              <w:bCs/>
              <w:lang w:val="mk-MK"/>
            </w:rPr>
            <w:t>РЕПУБЛИКА МАКЕДОНИЈА</w:t>
          </w:r>
        </w:p>
        <w:p>
          <w:pPr>
            <w:pStyle w:val="Normal"/>
            <w:spacing w:before="0" w:after="0"/>
            <w:jc w:val="center"/>
            <w:rPr>
              <w:rFonts w:ascii="SkolaSans;Times New Roman" w:hAnsi="SkolaSans;Times New Roman" w:cs="SkolaSans;Times New Roman"/>
              <w:b/>
              <w:b/>
            </w:rPr>
          </w:pPr>
          <w:r>
            <w:rPr>
              <w:rFonts w:cs="SkolaSans;Times New Roman" w:ascii="SkolaSans;Times New Roman" w:hAnsi="SkolaSans;Times New Roman"/>
              <w:b/>
              <w:lang w:val="mk-MK"/>
            </w:rPr>
            <w:t>КОМИСИЈА ЗА ЗАШТИТА НА КОНКУРЕНЦИЈАТА</w:t>
          </w:r>
        </w:p>
        <w:p>
          <w:pPr>
            <w:pStyle w:val="Normal"/>
            <w:spacing w:before="0" w:after="0"/>
            <w:rPr>
              <w:rFonts w:ascii="SkolaSans;Times New Roman" w:hAnsi="SkolaSans;Times New Roman" w:cs="Tahoma"/>
              <w:b/>
              <w:b/>
              <w:bCs/>
              <w:sz w:val="8"/>
              <w:szCs w:val="8"/>
            </w:rPr>
          </w:pPr>
          <w:r>
            <w:rPr>
              <w:rFonts w:cs="Tahoma" w:ascii="SkolaSans;Times New Roman" w:hAnsi="SkolaSans;Times New Roman"/>
              <w:b/>
              <w:bCs/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>
              <w:rFonts w:cs="SkolaSans;Times New Roman" w:ascii="SkolaSans;Times New Roman" w:hAnsi="SkolaSans;Times New Roman"/>
              <w:b/>
              <w:sz w:val="16"/>
              <w:szCs w:val="16"/>
              <w:lang w:val="mk-MK"/>
            </w:rPr>
            <w:t xml:space="preserve">Ул. Св. Кирил и Методиј бр. 54 (6 </w:t>
          </w:r>
          <w:r>
            <w:rPr>
              <w:rFonts w:cs="SkolaSans;Times New Roman" w:ascii="SkolaSans;Times New Roman" w:hAnsi="SkolaSans;Times New Roman"/>
              <w:b/>
              <w:sz w:val="16"/>
              <w:szCs w:val="16"/>
              <w:vertAlign w:val="superscript"/>
              <w:lang w:val="mk-MK"/>
            </w:rPr>
            <w:t>ти</w:t>
          </w:r>
          <w:r>
            <w:rPr>
              <w:rFonts w:cs="SkolaSans;Times New Roman" w:ascii="SkolaSans;Times New Roman" w:hAnsi="SkolaSans;Times New Roman"/>
              <w:b/>
              <w:sz w:val="16"/>
              <w:szCs w:val="16"/>
              <w:lang w:val="mk-MK"/>
            </w:rPr>
            <w:t xml:space="preserve"> кат), 1000 Скопје</w:t>
          </w:r>
        </w:p>
        <w:p>
          <w:pPr>
            <w:pStyle w:val="Header"/>
            <w:jc w:val="center"/>
            <w:rPr>
              <w:rFonts w:ascii="SkolaSans;Times New Roman" w:hAnsi="SkolaSans;Times New Roman" w:cs="SkolaSans;Times New Roman"/>
              <w:b/>
              <w:b/>
              <w:i/>
              <w:i/>
              <w:sz w:val="16"/>
              <w:szCs w:val="16"/>
              <w:lang w:val="mk-MK"/>
            </w:rPr>
          </w:pPr>
          <w:r>
            <w:rPr>
              <w:rFonts w:cs="SkolaSans;Times New Roman" w:ascii="SkolaSans;Times New Roman" w:hAnsi="SkolaSans;Times New Roman"/>
              <w:b/>
              <w:sz w:val="16"/>
              <w:szCs w:val="16"/>
              <w:lang w:val="mk-MK"/>
            </w:rPr>
            <w:t xml:space="preserve">Тел (02) 3298 666 Факс (02) 3296 466     </w:t>
          </w:r>
          <w:hyperlink r:id="rId2">
            <w:r>
              <w:rPr>
                <w:rStyle w:val="InternetLink"/>
                <w:rFonts w:cs="SkolaSans;Times New Roman" w:ascii="SkolaSans;Times New Roman" w:hAnsi="SkolaSans;Times New Roman"/>
                <w:b/>
                <w:sz w:val="16"/>
                <w:szCs w:val="16"/>
                <w:lang w:val="en-AU"/>
              </w:rPr>
              <w:t>www.kzk.gov.mk</w:t>
            </w:r>
          </w:hyperlink>
          <w:r>
            <w:rPr>
              <w:rFonts w:cs="SkolaSans;Times New Roman" w:ascii="SkolaSans;Times New Roman" w:hAnsi="SkolaSans;Times New Roman"/>
              <w:b/>
              <w:sz w:val="16"/>
              <w:szCs w:val="16"/>
              <w:lang w:val="en-AU"/>
            </w:rPr>
            <w:t xml:space="preserve">  </w:t>
          </w:r>
          <w:r>
            <w:rPr>
              <w:rFonts w:cs="Arial" w:ascii="Arial" w:hAnsi="Arial"/>
              <w:b/>
              <w:sz w:val="16"/>
              <w:szCs w:val="16"/>
              <w:lang w:val="en-AU"/>
            </w:rPr>
            <w:t xml:space="preserve"> </w:t>
          </w:r>
          <w:r>
            <w:rPr>
              <w:rFonts w:cs="SkolaSans;Times New Roman" w:ascii="SkolaSans;Times New Roman" w:hAnsi="SkolaSans;Times New Roman"/>
              <w:bCs/>
              <w:sz w:val="16"/>
              <w:szCs w:val="16"/>
              <w:lang w:val="mk-MK"/>
            </w:rPr>
            <w:t>e-mail: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SkolaSans;Times New Roman" w:ascii="SkolaSans;Times New Roman" w:hAnsi="SkolaSans;Times New Roman"/>
                <w:b/>
                <w:sz w:val="16"/>
                <w:szCs w:val="16"/>
                <w:lang w:val="en-AU"/>
              </w:rPr>
              <w:t>kzk@kzk.gov.mk</w:t>
            </w:r>
          </w:hyperlink>
        </w:p>
      </w:tc>
      <w:tc>
        <w:tcPr>
          <w:tcW w:w="1418" w:type="dxa"/>
          <w:tcBorders>
            <w:bottom w:val="single" w:sz="18" w:space="0" w:color="808080"/>
          </w:tcBorders>
          <w:vAlign w:val="center"/>
        </w:tcPr>
        <w:p>
          <w:pPr>
            <w:pStyle w:val="Header"/>
            <w:jc w:val="center"/>
            <w:rPr>
              <w:lang w:val="mk-MK" w:eastAsia="en-US"/>
            </w:rPr>
          </w:pPr>
          <w:r>
            <w:rPr>
              <w:lang w:val="mk-MK" w:eastAsia="en-US"/>
            </w:rPr>
            <w:drawing>
              <wp:inline distT="0" distB="0" distL="0" distR="0">
                <wp:extent cx="723265" cy="67564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MAC C Times;Courier New" w:hAnsi="MAC C Times;Courier New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erif Regular" w:hAnsi="StobiSerif Regular" w:eastAsia="Times New Roman" w:cs="StobiSerif Regular"/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>
      <w:spacing w:before="0" w:after="0"/>
    </w:pPr>
    <w:rPr>
      <w:rFonts w:ascii="StobiSerif Regular" w:hAnsi="StobiSerif Regular" w:eastAsia="Times New Roman" w:cs="StobiSerif Regular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zk.gov.mk/" TargetMode="External"/><Relationship Id="rId3" Type="http://schemas.openxmlformats.org/officeDocument/2006/relationships/hyperlink" Target="mailto:kzk@kzk.gov.mk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k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2:00Z</dcterms:created>
  <dc:creator>ciki</dc:creator>
  <dc:description/>
  <cp:keywords/>
  <dc:language>en-US</dc:language>
  <cp:lastModifiedBy>Valentina Nikolova</cp:lastModifiedBy>
  <cp:lastPrinted>2013-09-05T13:37:00Z</cp:lastPrinted>
  <dcterms:modified xsi:type="dcterms:W3CDTF">2023-05-16T12:39:00Z</dcterms:modified>
  <cp:revision>3</cp:revision>
  <dc:subject/>
  <dc:title/>
</cp:coreProperties>
</file>